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原子力立地地域産業創出・育成協議会　会長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5.4pt;width:314.5pt;height:45.3pt;mso-wrap-style:none;v-text-anchor:middle;mso-position-vertical:top" type="_x0000_t136">
            <v:path textpathok="t"/>
            <v:textpath on="t" fitshape="t" string="原子力立地地域　産業創出・育成協議会&#10;「研究会」会員入会申込書" style="font-family:&quot;HG明朝E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"/>
        <w:gridCol w:w="720"/>
        <w:gridCol w:w="360"/>
        <w:gridCol w:w="3060"/>
      </w:tblGrid>
      <w:tr>
        <w:trPr/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年　　月　　日</w:t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役　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会担当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役　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0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種及び貴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技術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  E  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 A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いた情報は、商工会議所並びに原子力立地地域産業創出・育成協議会からの各種連絡・情報提供のために利用します。</w:t>
      </w:r>
    </w:p>
    <w:tbl>
      <w:tblPr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21"/>
      </w:tblGrid>
      <w:tr>
        <w:trPr>
          <w:trHeight w:val="5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22"/>
                <w:szCs w:val="22"/>
              </w:rPr>
              <w:t>年会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０，０００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5486400" cy="800100"/>
                <wp:effectExtent l="5080" t="5080" r="256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本申込書にてご登録頂くと、「エネルギー産業起業化研究会」と、「廃止措置研究会」の両方に所属して頂きますので、各研究会からのご案内と、それぞれの分科会の情報をご提供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5pt;width:43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本申込書にてご登録頂くと、「エネルギー産業起業化研究会」と、「廃止措置研究会」の両方に所属して頂きますので、各研究会からのご案内と、それぞれの分科会の情報をご提供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eastAsia="HG丸ｺﾞｼｯｸM-PRO"/>
          <w:sz w:val="18"/>
          <w:szCs w:val="18"/>
        </w:rPr>
        <w:t>お問い合わ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原子力立地地域　産業創出・育成協議会　事務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敦賀市神楽町２丁目１番４号　敦賀商工会議所内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０７７０－２２－２６１１　■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０７７０－２４－１３１１</w:t>
            </w:r>
          </w:p>
          <w:p>
            <w:pPr>
              <w:pStyle w:val="Normal"/>
              <w:ind w:right="48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 </w:t>
            </w:r>
            <w:hyperlink r:id="rId2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z w:val="24"/>
                </w:rPr>
                <w:t>Tcci_Staff@tsuruga.or.jp</w:t>
              </w:r>
            </w:hyperlink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i_Staff@tsurug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7:00Z</dcterms:created>
  <dc:creator>sho26</dc:creator>
  <dc:description/>
  <cp:keywords/>
  <dc:language>en-US</dc:language>
  <cp:lastModifiedBy>sho26</cp:lastModifiedBy>
  <cp:lastPrinted>2006-08-04T09:54:00Z</cp:lastPrinted>
  <dcterms:modified xsi:type="dcterms:W3CDTF">2007-03-01T05:47:00Z</dcterms:modified>
  <cp:revision>2</cp:revision>
  <dc:subject/>
  <dc:title>原子力立地地域産業創出・育成協議会　会長　殿</dc:title>
</cp:coreProperties>
</file>