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敦賀商工会議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514600" cy="1143000"/>
                <wp:effectExtent l="25400" t="571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upArrow">
                          <a:avLst>
                            <a:gd name="adj1" fmla="val 50759"/>
                            <a:gd name="adj2" fmla="val 43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44pt;margin-top:-54pt;width:197.95pt;height:89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47420" cy="914400"/>
                <wp:effectExtent l="158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14400"/>
                          <a:chOff x="0" y="0"/>
                          <a:chExt cx="947520" cy="91440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9pt;width:74.6pt;height:72pt" coordorigin="8820,-180" coordsize="1492,1440">
                <v:oval id="shape_0" fillcolor="white" stroked="t" o:allowincell="f" style="position:absolute;left:8820;top:-70;width:1259;height:125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2;top:-1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経営安定特別相談室</w:t>
      </w:r>
      <w:r>
        <w:rPr/>
        <w:t>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8"/>
                <w:szCs w:val="28"/>
              </w:rPr>
              <w:t>０７７０－２４－１３１１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w w:val="2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w w:val="2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00400" cy="39560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専門家法律相談　申込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9pt;width:25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専門家法律相談　申込書</w:t>
                      </w:r>
                    </w:p>
                  </w:txbxContent>
                </v:textbox>
                <v:path textpathok="t"/>
                <v:textpath on="t" fitshape="t" string="専門家法律相談　申込書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w w:val="2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（平成　　年　　月　　日申込</w:t>
      </w:r>
      <w:r>
        <w:rPr/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497"/>
        <w:gridCol w:w="1691"/>
        <w:gridCol w:w="2699"/>
      </w:tblGrid>
      <w:tr>
        <w:trPr>
          <w:trHeight w:val="85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会　社　名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（個人・法人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資　本　金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万円</w:t>
            </w:r>
          </w:p>
        </w:tc>
      </w:tr>
      <w:tr>
        <w:trPr>
          <w:trHeight w:val="842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代 表 者 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担 当 者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所　在　地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〒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　　　　　　　　　　　　　　　　　　　</w:t>
            </w:r>
            <w:r>
              <w:rPr>
                <w:rFonts w:eastAsia="HG丸ｺﾞｼｯｸM-PRO" w:cs="Times New Roman" w:ascii="HG丸ｺﾞｼｯｸM-PRO" w:hAnsi="HG丸ｺﾞｼｯｸM-PRO"/>
                <w:spacing w:val="60"/>
                <w:kern w:val="0"/>
                <w:sz w:val="24"/>
              </w:rPr>
              <w:t>T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  <w:t>EL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（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　　　　　　　　　　　　　　　　　　　</w:t>
            </w:r>
            <w:r>
              <w:rPr>
                <w:rFonts w:eastAsia="HG丸ｺﾞｼｯｸM-PRO" w:cs="Times New Roman" w:ascii="HG丸ｺﾞｼｯｸM-PRO" w:hAnsi="HG丸ｺﾞｼｯｸM-PRO"/>
                <w:spacing w:val="14"/>
                <w:kern w:val="0"/>
                <w:sz w:val="24"/>
              </w:rPr>
              <w:t>FA</w:t>
            </w:r>
            <w:r>
              <w:rPr>
                <w:rFonts w:eastAsia="HG丸ｺﾞｼｯｸM-PRO" w:cs="Times New Roman" w:ascii="HG丸ｺﾞｼｯｸM-PRO" w:hAnsi="HG丸ｺﾞｼｯｸM-PRO"/>
                <w:spacing w:val="1"/>
                <w:kern w:val="0"/>
                <w:sz w:val="24"/>
              </w:rPr>
              <w:t>X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（　　　　）</w:t>
            </w:r>
          </w:p>
        </w:tc>
      </w:tr>
      <w:tr>
        <w:trPr>
          <w:trHeight w:val="63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業　　　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営 業 年 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年間販売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百万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従 業 員 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相談したい法律課題の内容</w:t>
            </w:r>
          </w:p>
        </w:tc>
      </w:tr>
      <w:tr>
        <w:trPr>
          <w:trHeight w:val="2322" w:hRule="atLeast"/>
        </w:trPr>
        <w:tc>
          <w:tcPr>
            <w:tcW w:w="1054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3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585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 w:cs="Times New Roman"/>
                      <w:kern w:val="0"/>
                      <w:sz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2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 w:cs="Times New Roman"/>
                      <w:kern w:val="0"/>
                      <w:sz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2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 w:cs="Times New Roman"/>
                      <w:kern w:val="0"/>
                      <w:sz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今回ご相談される課題に対する貴社の対応経過状況等</w:t>
            </w:r>
          </w:p>
        </w:tc>
      </w:tr>
      <w:tr>
        <w:trPr>
          <w:trHeight w:val="2171" w:hRule="atLeast"/>
        </w:trPr>
        <w:tc>
          <w:tcPr>
            <w:tcW w:w="1054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3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540" w:hRule="atLeast"/>
              </w:trPr>
              <w:tc>
                <w:tcPr>
                  <w:tcW w:w="1032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 w:cs="Times New Roman"/>
                      <w:kern w:val="0"/>
                      <w:sz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2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 w:cs="Times New Roman"/>
                      <w:kern w:val="0"/>
                      <w:sz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27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 w:cs="Times New Roman"/>
                      <w:kern w:val="0"/>
                      <w:sz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その他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Times New Roman" w:hAnsi="Times New Roman" w:cs="Times New Roman"/>
          <w:kern w:val="0"/>
          <w:sz w:val="20"/>
          <w:szCs w:val="20"/>
        </w:rPr>
        <w:t>ご記入頂いた情報は、専門家派遣に係る相談・指導・斡旋、商工会議所からの各種連絡・情報提供のた</w:t>
      </w:r>
      <w:r>
        <w:rPr>
          <w:kern w:val="0"/>
          <w:sz w:val="20"/>
          <w:szCs w:val="20"/>
        </w:rPr>
        <w:t>めに利用することがあります。</w:t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2:00Z</dcterms:created>
  <dc:creator>sho26</dc:creator>
  <dc:description/>
  <cp:keywords/>
  <dc:language>en-US</dc:language>
  <cp:lastModifiedBy>sho26</cp:lastModifiedBy>
  <cp:lastPrinted>2010-10-28T16:40:00Z</cp:lastPrinted>
  <dcterms:modified xsi:type="dcterms:W3CDTF">2010-10-28T07:43:00Z</dcterms:modified>
  <cp:revision>3</cp:revision>
  <dc:subject/>
  <dc:title>会員企業の皆様へ</dc:title>
</cp:coreProperties>
</file>