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>■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お問合せ　敦賀商工会議所　事務局　　担当　藤野、新谷</w:t>
            </w:r>
          </w:p>
          <w:p>
            <w:pPr>
              <w:pStyle w:val="Normal"/>
              <w:ind w:firstLine="84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ＴＥＬ　０７７０－２２－２６１１　ＦＡＸ　０７７０－２４－１３１１　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Ｅメール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  <w:szCs w:val="22"/>
              </w:rPr>
              <w:t>Tcci_Soudan@tsuruga.or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敦賀商工会議所　行　（ＦＡＸ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４－１３１１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</w:rPr>
        <w:t>にしんずしフォ－ラム参加申込書　申込期限１１月２４日（火）迄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2"/>
        <w:gridCol w:w="1088"/>
        <w:gridCol w:w="38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メール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きました情報は、主催者からの各種連絡・情報提供のために利用いたします。</w:t>
      </w:r>
    </w:p>
    <w:sectPr>
      <w:type w:val="nextPage"/>
      <w:pgSz w:w="11906" w:h="16838"/>
      <w:pgMar w:left="107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9:00Z</dcterms:created>
  <dc:creator>伊藤敬一</dc:creator>
  <dc:description/>
  <cp:keywords/>
  <dc:language>en-US</dc:language>
  <cp:lastModifiedBy>sho26</cp:lastModifiedBy>
  <cp:lastPrinted>2009-11-04T16:51:00Z</cp:lastPrinted>
  <dcterms:modified xsi:type="dcterms:W3CDTF">2009-11-06T11:11:00Z</dcterms:modified>
  <cp:revision>3</cp:revision>
  <dc:subject/>
  <dc:title>～これからの地方におけるビジネスチャンスのキーワードです</dc:title>
</cp:coreProperties>
</file>