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890270</wp:posOffset>
                </wp:positionV>
                <wp:extent cx="8755380" cy="2130425"/>
                <wp:effectExtent l="19050" t="19685" r="31750" b="40640"/>
                <wp:wrapNone/>
                <wp:docPr id="1" name="星 32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560" cy="2130480"/>
                        </a:xfrm>
                        <a:prstGeom prst="rect">
                          <a:avLst/>
                        </a:prstGeom>
                        <a:solidFill>
                          <a:srgbClr val="353cf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星 32 16" fillcolor="#353cfe" stroked="t" o:allowincell="f" style="position:absolute;margin-left:-53.25pt;margin-top:-70.1pt;width:689.35pt;height:167.7pt;mso-wrap-style:none;v-text-anchor:middle">
                <v:fill o:detectmouseclick="t" type="solid" color2="#cac301"/>
                <v:stroke color="#f2f2f2" weight="38160" joinstyle="miter" endcap="flat"/>
                <v:shadow on="t" obscured="f" color="#d8d8d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4720</wp:posOffset>
            </wp:positionH>
            <wp:positionV relativeFrom="paragraph">
              <wp:posOffset>4606290</wp:posOffset>
            </wp:positionV>
            <wp:extent cx="756285" cy="73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2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3230880</wp:posOffset>
                </wp:positionV>
                <wp:extent cx="6012180" cy="3625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362520"/>
                          <a:chOff x="0" y="0"/>
                          <a:chExt cx="601236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360" cy="362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90720"/>
                            <a:ext cx="565200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LINEの企業サービスは確実に情報が届き､最も反応率の高い販促ツール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54.4pt;width:473.4pt;height:28.55pt" coordorigin="690,5088" coordsize="9468,571">
                <v:roundrect id="shape_0" fillcolor="#0033cc" stroked="t" o:allowincell="f" style="position:absolute;left:690;top:5088;width:9467;height:570;mso-wrap-style:none;v-text-anchor:middle">
                  <v:fill o:detectmouseclick="t" type="solid" color2="#ffcc33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971;top:5231;width:8900;height:319;mso-wrap-style:none;v-text-anchor:middle" type="_x0000_t136">
                  <v:path textpathok="t"/>
                  <v:textpath on="t" fitshape="t" string="LINEの企業サービスは確実に情報が届き､最も反応率の高い販促ツール！" style="font-family:&quot;HGP創英角ｺﾞｼｯｸUB&quot;;font-size:20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0150</wp:posOffset>
            </wp:positionH>
            <wp:positionV relativeFrom="paragraph">
              <wp:posOffset>738505</wp:posOffset>
            </wp:positionV>
            <wp:extent cx="1970405" cy="2160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1342390</wp:posOffset>
                </wp:positionV>
                <wp:extent cx="5529580" cy="1840865"/>
                <wp:effectExtent l="0" t="209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1841040"/>
                          <a:chOff x="0" y="0"/>
                          <a:chExt cx="5529600" cy="184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800" y="976680"/>
                            <a:ext cx="86436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0200" y="1005120"/>
                            <a:ext cx="1193760" cy="29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1"/>
                                  <w:rFonts w:ascii="メイリオ" w:hAnsi="メイリオ" w:eastAsia="メイリオ" w:cs="メイリオ"/>
                                  <w:lang w:eastAsia="zh-CN" w:bidi="hi-IN"/>
                                </w:rPr>
                                <w:t>LINE@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313280"/>
                            <a:ext cx="4289400" cy="49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ＤＦ特太ゴシック体" w:hAnsi="ＤＦ特太ゴシック体" w:eastAsia="ＤＦ特太ゴシック体" w:cs="ＤＦ特太ゴシック体"/>
                                  <w:lang w:eastAsia="zh-CN" w:bidi="hi-IN"/>
                                </w:rPr>
                                <w:t>でリピートさせる方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03680" cy="90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45000" y="5040"/>
                              <a:ext cx="3659040" cy="89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05000"/>
                                <a:ext cx="3659040" cy="49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ＤＦ特太ゴシック体" w:hAnsi="ＤＦ特太ゴシック体" w:eastAsia="ＤＦ特太ゴシック体" w:cs="ＤＦ特太ゴシック体"/>
                                      <w:lang w:eastAsia="zh-CN" w:bidi="hi-IN"/>
                                    </w:rPr>
                                    <w:t>で新規客を獲得して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14480" cy="40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pacing w:val="1"/>
                                      <w:rFonts w:ascii="メイリオ" w:hAnsi="メイリオ" w:eastAsia="メイリオ" w:cs="メイリオ"/>
                                      <w:lang w:eastAsia="zh-CN" w:bidi="hi-IN"/>
                                    </w:rPr>
                                    <w:t>Instagra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9400" y="121320"/>
                                <a:ext cx="104724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メイリオ" w:hAnsi="メイリオ" w:eastAsia="メイリオ" w:cs="メイリオ"/>
                                      <w:lang w:eastAsia="zh-CN" w:bidi="hi-IN"/>
                                    </w:rPr>
                                    <w:t>（インスタグラム）</w:t>
                                  </w:r>
                                </w:p>
                              </w:txbxContent>
                            </wps:txbx>
                            <wps:bodyPr wrap="none" lIns="158760" rIns="158760" tIns="76320" bIns="76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6436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05.7pt;width:435.4pt;height:144.95pt" coordorigin="640,2114" coordsize="8708,2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5;top:3652;width:1360;height:13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2593;top:3697;width:1879;height:470;mso-wrap-style:none;v-text-anchor:middle" type="_x0000_t136">
                  <v:path textpathok="t"/>
                  <v:textpath on="t" fitshape="t" string="LINE@" style="font-family:&quot;メイリオ&quot;;font-size:2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3;top:4182;width:6754;height:777;mso-wrap-style:none;v-text-anchor:middle" type="_x0000_t136">
                  <v:path textpathok="t"/>
                  <v:textpath on="t" fitshape="t" string="でリピートさせる方法" style="font-family:&quot;ＤＦ特太ゴシック体&quot;;font-size:20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0;top:2114;width:7250;height:1424">
                  <v:group id="shape_0" style="position:absolute;left:2128;top:2122;width:5762;height:1416">
                    <v:shape id="shape_0" fillcolor="black" stroked="f" o:allowincell="f" style="position:absolute;left:2128;top:2760;width:5761;height:777;mso-wrap-style:none;v-text-anchor:middle" type="_x0000_t136">
                      <v:path textpathok="t"/>
                      <v:textpath on="t" fitshape="t" string="で新規客を獲得して" style="font-family:&quot;ＤＦ特太ゴシック体&quot;;font-size:20pt"/>
                      <v:fill o:detectmouseclick="t" type="solid" color2="white"/>
                      <v:stroke color="#3465a4" joinstyle="round" endcap="flat"/>
                      <v:shadow on="t" obscured="f" color="white"/>
                      <w10:wrap type="none"/>
                    </v:shape>
                    <v:shape id="shape_0" fillcolor="black" stroked="f" o:allowincell="f" style="position:absolute;left:2128;top:2122;width:3014;height:640;mso-wrap-style:none;v-text-anchor:middle" type="_x0000_t136">
                      <v:path textpathok="t"/>
                      <v:textpath on="t" fitshape="t" string="Instagram" style="font-family:&quot;メイリオ&quot;;font-size:20pt"/>
                      <v:fill o:detectmouseclick="t" type="solid" color2="white"/>
                      <v:stroke color="#3465a4" joinstyle="round" endcap="flat"/>
                      <v:shadow on="t" obscured="f" color="white"/>
                      <w10:wrap type="none"/>
                    </v:shape>
                    <v:shape id="shape_0" fillcolor="black" stroked="f" o:allowincell="f" style="position:absolute;left:5198;top:2313;width:1648;height:248;mso-wrap-style:none;v-text-anchor:middle" type="_x0000_t136">
                      <v:path textpathok="t"/>
                      <v:textpath on="t" fitshape="t" string="（インスタグラム）" style="font-family:&quot;メイリオ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0;top:2114;width:1360;height:136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4977130</wp:posOffset>
                </wp:positionV>
                <wp:extent cx="3732530" cy="1270"/>
                <wp:effectExtent l="635" t="20955" r="63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2840" cy="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243f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391.9pt;width:293.85pt;height:0.1pt" type="_x0000_t32">
                <v:stroke color="#243f60" weight="414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734435</wp:posOffset>
                </wp:positionH>
                <wp:positionV relativeFrom="paragraph">
                  <wp:posOffset>3662045</wp:posOffset>
                </wp:positionV>
                <wp:extent cx="3173730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603360"/>
                          <a:chOff x="0" y="0"/>
                          <a:chExt cx="3173760" cy="603360"/>
                        </a:xfrm>
                      </wpg:grpSpPr>
                      <wpg:grpSp>
                        <wpg:cNvGrpSpPr/>
                        <wpg:grpSpPr>
                          <a:xfrm>
                            <a:off x="290160" y="28080"/>
                            <a:ext cx="288360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37440" cy="15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メイリオ" w:hAnsi="メイリオ" w:eastAsia="メイリオ" w:cs="メイリオ"/>
                                    <w:lang w:eastAsia="zh-CN" w:bidi="hi-IN"/>
                                  </w:rPr>
                                  <w:t>いよいよ「花換祭り」や「ゴールデンウィーク」など</w:t>
                                </w:r>
                              </w:p>
                            </w:txbxContent>
                          </wps:txbx>
                          <wps:bodyPr wrap="none" lIns="158760" rIns="158760" tIns="69480" bIns="69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2883600" cy="15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メイリオ" w:hAnsi="メイリオ" w:eastAsia="メイリオ" w:cs="メイリオ"/>
                                    <w:lang w:eastAsia="zh-CN" w:bidi="hi-IN"/>
                                  </w:rPr>
                                  <w:t>春の観光シーズンが到来します！！</w:t>
                                </w:r>
                              </w:p>
                            </w:txbxContent>
                          </wps:txbx>
                          <wps:bodyPr wrap="none" lIns="158760" rIns="158760" tIns="69480" bIns="69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7440"/>
                              <a:ext cx="2332440" cy="15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メイリオ" w:hAnsi="メイリオ" w:eastAsia="メイリオ" w:cs="メイリオ"/>
                                    <w:lang w:eastAsia="zh-CN" w:bidi="hi-IN"/>
                                  </w:rPr>
                                  <w:t>インターネットを活用し、顧客を増やそう！！</w:t>
                                </w:r>
                              </w:p>
                            </w:txbxContent>
                          </wps:txbx>
                          <wps:bodyPr wrap="none" lIns="158760" rIns="158760" tIns="69480" bIns="69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416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603360"/>
                            </a:xfrm>
                            <a:prstGeom prst="rect">
                              <a:avLst/>
                            </a:prstGeom>
                            <a:solidFill>
                              <a:srgbClr val="f028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76320" y="219240"/>
                              <a:ext cx="43632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TBP丸ｺﾞｼｯｸDE" w:hAnsi="TBP丸ｺﾞｼｯｸDE" w:eastAsia="TBP丸ｺﾞｼｯｸDE" w:cs="TBP丸ｺﾞｼｯｸDE"/>
                                    <w:lang w:eastAsia="zh-CN" w:bidi="hi-IN"/>
                                  </w:rPr>
                                  <w:t>ねらい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88.35pt;width:255.95pt;height:47.5pt" coordorigin="5759,5767" coordsize="5119,950">
                <v:group id="shape_0" style="position:absolute;left:6338;top:5811;width:4541;height:864">
                  <v:shape id="shape_0" fillcolor="black" stroked="f" o:allowincell="f" style="position:absolute;left:6338;top:5811;width:4310;height:237;mso-wrap-style:none;v-text-anchor:middle" type="_x0000_t136">
                    <v:path textpathok="t"/>
                    <v:textpath on="t" fitshape="t" string="いよいよ「花換祭り」や「ゴールデンウィーク」など" style="font-family:&quot;メイリオ&quot;;font-size:1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338;top:6123;width:4540;height:237;mso-wrap-style:none;v-text-anchor:middle" type="_x0000_t136">
                    <v:path textpathok="t"/>
                    <v:textpath on="t" fitshape="t" string="春の観光シーズンが到来します！！" style="font-family:&quot;メイリオ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338;top:6437;width:3672;height:237;mso-wrap-style:none;v-text-anchor:middle" type="_x0000_t136">
                    <v:path textpathok="t"/>
                    <v:textpath on="t" fitshape="t" string="インターネットを活用し、顧客を増やそう！！" style="font-family:&quot;メイリオ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59;top:5767;width:687;height:950">
                  <v:rect id="shape_0" fillcolor="#f028a9" stroked="f" o:allowincell="f" style="position:absolute;left:5881;top:5767;width:399;height:949;mso-wrap-style:none;v-text-anchor:middle">
                    <v:fill o:detectmouseclick="t" type="solid" color2="#0fd756"/>
                    <v:stroke color="#3465a4" joinstyle="round" endcap="flat"/>
                    <w10:wrap type="none"/>
                  </v:rect>
                  <v:shape id="shape_0" fillcolor="white" stroked="f" o:allowincell="f" style="position:absolute;left:5761;top:6112;width:686;height:225;mso-wrap-style:none;v-text-anchor:middle;rotation:90" type="_x0000_t136">
                    <v:path textpathok="t"/>
                    <v:textpath on="t" fitshape="t" string="ねらい" style="font-family:&quot;TBP丸ｺﾞｼｯｸDE&quot;;font-size:14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5097145</wp:posOffset>
                </wp:positionV>
                <wp:extent cx="561975" cy="22288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222840"/>
                          <a:chOff x="0" y="0"/>
                          <a:chExt cx="5619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22284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36720"/>
                            <a:ext cx="4374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1"/>
                                  <w:sz w:val="2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401.35pt;width:44.25pt;height:17.55pt" coordorigin="-74,8027" coordsize="885,351">
                <v:rect id="shape_0" fillcolor="#003366" stroked="t" o:allowincell="f" style="position:absolute;left:-74;top:8027;width:884;height:350;mso-wrap-style:none;v-text-anchor:middle">
                  <v:fill o:detectmouseclick="t" type="solid" color2="#ffcc99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3;top:8085;width:688;height:239;mso-wrap-style:none;v-text-anchor:middle" type="_x0000_t136">
                  <v:path textpathok="t"/>
                  <v:textpath on="t" fitshape="t" string="日　時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6336030</wp:posOffset>
                </wp:positionV>
                <wp:extent cx="561975" cy="22288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222840"/>
                          <a:chOff x="0" y="0"/>
                          <a:chExt cx="5619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22284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36720"/>
                            <a:ext cx="4374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1"/>
                                  <w:sz w:val="2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498.9pt;width:44.25pt;height:17.55pt" coordorigin="-74,9978" coordsize="885,351">
                <v:rect id="shape_0" fillcolor="#003366" stroked="t" o:allowincell="f" style="position:absolute;left:-74;top:9978;width:884;height:350;mso-wrap-style:none;v-text-anchor:middle">
                  <v:fill o:detectmouseclick="t" type="solid" color2="#ffcc99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3;top:10036;width:688;height:239;mso-wrap-style:none;v-text-anchor:middle" type="_x0000_t136">
                  <v:path textpathok="t"/>
                  <v:textpath on="t" fitshape="t" string="会　場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7834630</wp:posOffset>
                </wp:positionV>
                <wp:extent cx="561975" cy="22288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222840"/>
                          <a:chOff x="0" y="0"/>
                          <a:chExt cx="5619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22284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36720"/>
                            <a:ext cx="4374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1"/>
                                  <w:sz w:val="2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616.9pt;width:44.25pt;height:17.55pt" coordorigin="-74,12338" coordsize="885,351">
                <v:rect id="shape_0" fillcolor="#003366" stroked="t" o:allowincell="f" style="position:absolute;left:-74;top:12338;width:884;height:350;mso-wrap-style:none;v-text-anchor:middle">
                  <v:fill o:detectmouseclick="t" type="solid" color2="#ffcc99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3;top:12396;width:688;height:239;mso-wrap-style:none;v-text-anchor:middle" type="_x0000_t136">
                  <v:path textpathok="t"/>
                  <v:textpath on="t" fitshape="t" string="主　催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7143115</wp:posOffset>
                </wp:positionV>
                <wp:extent cx="561975" cy="22288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222840"/>
                          <a:chOff x="0" y="0"/>
                          <a:chExt cx="5619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22284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36720"/>
                            <a:ext cx="4374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1"/>
                                  <w:sz w:val="2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申　込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562.45pt;width:44.25pt;height:17.55pt" coordorigin="-74,11249" coordsize="885,351">
                <v:rect id="shape_0" fillcolor="#003366" stroked="t" o:allowincell="f" style="position:absolute;left:-74;top:11249;width:884;height:350;mso-wrap-style:none;v-text-anchor:middle">
                  <v:fill o:detectmouseclick="t" type="solid" color2="#ffcc99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3;top:11307;width:688;height:239;mso-wrap-style:none;v-text-anchor:middle" type="_x0000_t136">
                  <v:path textpathok="t"/>
                  <v:textpath on="t" fitshape="t" string="申　込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8163560</wp:posOffset>
                </wp:positionV>
                <wp:extent cx="6995160" cy="0"/>
                <wp:effectExtent l="5080" t="5080" r="5080" b="5080"/>
                <wp:wrapNone/>
                <wp:docPr id="12" name="直線コネク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42.8pt" to="548.6pt,642.8pt" ID="直線コネクタ 18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990</wp:posOffset>
                </wp:positionH>
                <wp:positionV relativeFrom="paragraph">
                  <wp:posOffset>6850380</wp:posOffset>
                </wp:positionV>
                <wp:extent cx="561975" cy="22288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222840"/>
                          <a:chOff x="0" y="0"/>
                          <a:chExt cx="5619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22284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36720"/>
                            <a:ext cx="4374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受講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539.4pt;width:44.25pt;height:17.55pt" coordorigin="-74,10788" coordsize="885,351">
                <v:rect id="shape_0" fillcolor="#003366" stroked="t" o:allowincell="f" style="position:absolute;left:-74;top:10788;width:884;height:350;mso-wrap-style:none;v-text-anchor:middle">
                  <v:fill o:detectmouseclick="t" type="solid" color2="#ffcc99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3;top:10846;width:688;height:239;mso-wrap-style:none;v-text-anchor:middle" type="_x0000_t136">
                  <v:path textpathok="t"/>
                  <v:textpath on="t" fitshape="t" string="受講料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2055</wp:posOffset>
                </wp:positionH>
                <wp:positionV relativeFrom="paragraph">
                  <wp:posOffset>4326255</wp:posOffset>
                </wp:positionV>
                <wp:extent cx="3195320" cy="379095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3790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65pt;margin-top:340.65pt;width:251.55pt;height:298.45pt;mso-wrap-style:none;v-text-anchor:middle">
                <v:fill o:detectmouseclick="t" on="false"/>
                <v:stroke color="#0033cc" weight="1584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06.3pt;margin-top:475.5pt;width:217pt;height:11.35pt;mso-wrap-style:none;v-text-anchor:middle" type="_x0000_t136">
            <v:path textpathok="t"/>
            <v:textpath on="t" fitshape="t" string="★０円で売上アップできるSNSにトライしよう！" style="font-family:&quot;メイリオ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60.9pt;margin-top:-6.15pt;width:216.85pt;height:24.7pt;mso-wrap-style:none;v-text-anchor:middle" type="_x0000_t136">
            <v:path textpathok="t"/>
            <v:textpath on="t" fitshape="t" string="集客力強化セミナー" style="font-family:&quot;HG創英角ｺﾞｼｯｸUB&quot;;font-size:24pt"/>
            <v:fill o:detectmouseclick="t" type="solid" color2="aqua"/>
            <v:stroke color="#3465a4" joinstyle="round" endcap="flat"/>
            <v:shadow on="t" obscured="f" color="black"/>
            <w10:wrap type="none"/>
          </v:shape>
        </w:pict>
        <w:pict>
          <v:shape id="shape_0" fillcolor="white" stroked="f" o:allowincell="f" style="position:absolute;margin-left:376.9pt;margin-top:-15.9pt;width:176.95pt;height:11.5pt;mso-wrap-style:none;v-text-anchor:middle" type="_x0000_t136">
            <v:path textpathok="t"/>
            <v:textpath on="t" fitshape="t" string="（福井県地域課題対応型小規模事業者経営支援事業）" style="font-family:&quot;HGP明朝B&quot;;font-size:1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3662045</wp:posOffset>
                </wp:positionV>
                <wp:extent cx="3776345" cy="12947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firstLine="212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インスタグラムは､国内１０００万人に迫る勢いで伸びて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る､今最も注目のソーシャルメディアです。スマートフォンを使い､写真を中心に交流するので､文章の苦手な方や忙しい方でも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簡単に配信することができる中小企業に最適な販促ツールです。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そこで本講座では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Instagram(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インスタグラム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を使って､新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客を獲得し､国内５８００万ユーザーが利用するＬＩＮＥと連動して､リピート客へとつながるビジネス活用法について伝授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01.95pt;mso-wrap-distance-left:9.05pt;mso-wrap-distance-right:9.05pt;mso-wrap-distance-top:0pt;mso-wrap-distance-bottom:0pt;margin-top:288.35pt;mso-position-vertical-relative:text;margin-left:-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ind w:firstLine="212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インスタグラムは､国内１０００万人に迫る勢いで伸びてい</w:t>
                      </w:r>
                      <w:r>
                        <w:rPr>
                          <w:sz w:val="22"/>
                          <w:szCs w:val="22"/>
                        </w:rPr>
                        <w:t>る､今最も注目のソーシャルメディアです。スマートフォンを使い､写真を中心に交流するので､文章の苦手な方や忙しい方でも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簡単に配信することができる中小企業に最適な販促ツールです。</w:t>
                      </w:r>
                    </w:p>
                    <w:p>
                      <w:pPr>
                        <w:pStyle w:val="Normal"/>
                        <w:spacing w:lineRule="exact" w:line="270"/>
                        <w:ind w:firstLine="208"/>
                        <w:jc w:val="both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そこで本講座では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Instagram(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インスタグラム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を使って､新規</w:t>
                      </w:r>
                      <w:r>
                        <w:rPr>
                          <w:sz w:val="22"/>
                          <w:szCs w:val="22"/>
                        </w:rPr>
                        <w:t>客を獲得し､国内５８００万ユーザーが利用するＬＩＮＥと連動して､リピート客へとつながるビジネス活用法について伝授します。</w:t>
                      </w:r>
                    </w:p>
                    <w:p>
                      <w:pPr>
                        <w:pStyle w:val="Normal"/>
                        <w:spacing w:lineRule="exact" w:line="27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5064125</wp:posOffset>
                </wp:positionV>
                <wp:extent cx="3554730" cy="12261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水）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午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時～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個別相談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木）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午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時～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96.55pt;mso-wrap-distance-left:9.05pt;mso-wrap-distance-right:9.05pt;mso-wrap-distance-top:0pt;mso-wrap-distance-bottom:0pt;margin-top:398.75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セミナー</w:t>
                      </w:r>
                    </w:p>
                    <w:p>
                      <w:pPr>
                        <w:pStyle w:val="Normal"/>
                        <w:spacing w:lineRule="exact" w:line="400" w:before="0" w:after="7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３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８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水）　</w:t>
                      </w:r>
                      <w:r>
                        <w:rPr>
                          <w:sz w:val="32"/>
                          <w:szCs w:val="32"/>
                        </w:rPr>
                        <w:t>午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２</w:t>
                      </w:r>
                      <w:r>
                        <w:rPr>
                          <w:sz w:val="32"/>
                          <w:szCs w:val="32"/>
                        </w:rPr>
                        <w:t>時～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４</w:t>
                      </w:r>
                      <w:r>
                        <w:rPr>
                          <w:sz w:val="32"/>
                          <w:szCs w:val="32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sz w:val="32"/>
                          <w:szCs w:val="32"/>
                        </w:rPr>
                        <w:t>個別相談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３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９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木）　</w:t>
                      </w:r>
                      <w:r>
                        <w:rPr>
                          <w:sz w:val="32"/>
                          <w:szCs w:val="32"/>
                        </w:rPr>
                        <w:t>午前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９</w:t>
                      </w:r>
                      <w:r>
                        <w:rPr>
                          <w:sz w:val="32"/>
                          <w:szCs w:val="32"/>
                        </w:rPr>
                        <w:t>時～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１２</w:t>
                      </w:r>
                      <w:r>
                        <w:rPr>
                          <w:sz w:val="32"/>
                          <w:szCs w:val="3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20</wp:posOffset>
                </wp:positionH>
                <wp:positionV relativeFrom="paragraph">
                  <wp:posOffset>7122160</wp:posOffset>
                </wp:positionV>
                <wp:extent cx="3150235" cy="3663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２月２８日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火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までに､お申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85pt;mso-wrap-distance-left:9.05pt;mso-wrap-distance-right:9.05pt;mso-wrap-distance-top:0pt;mso-wrap-distance-bottom:0pt;margin-top:560.8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２月２８日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火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までに､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320</wp:posOffset>
                </wp:positionH>
                <wp:positionV relativeFrom="paragraph">
                  <wp:posOffset>7706360</wp:posOffset>
                </wp:positionV>
                <wp:extent cx="2594610" cy="5213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敦賀商工会議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position w:val="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position w:val="5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1.05pt;mso-wrap-distance-left:9.05pt;mso-wrap-distance-right:9.05pt;mso-wrap-distance-top:0pt;mso-wrap-distance-bottom:0pt;margin-top:606.8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敦賀商工会議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position w:val="5"/>
                          <w:sz w:val="34"/>
                          <w:szCs w:val="34"/>
                        </w:rPr>
                      </w:pPr>
                      <w:r>
                        <w:rPr>
                          <w:position w:val="5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8641080</wp:posOffset>
                </wp:positionV>
                <wp:extent cx="6992620" cy="13493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  <w:gridCol w:w="3154"/>
                              <w:gridCol w:w="815"/>
                              <w:gridCol w:w="1276"/>
                              <w:gridCol w:w="18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者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Wingdings 3" w:hAnsi="Wingdings 3" w:eastAsia="Wingdings 3" w:cs="Wingdings 3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　）３月８日（ｾﾐﾅｰ）　（　　）３月９日（個別相談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18"/>
                                      <w:szCs w:val="18"/>
                                    </w:rPr>
                                    <w:t>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参加希望日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MS UI Gothic" w:hAnsi="MS UI Gothic" w:eastAsia="MS UI Gothic" w:cs="MS UI Gothic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印を付け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者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　）３月８日（ｾﾐﾅｰ）　（　　）３月９日（個別相談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06.25pt;mso-wrap-distance-left:9.05pt;mso-wrap-distance-right:9.05pt;mso-wrap-distance-top:0pt;mso-wrap-distance-bottom:0pt;margin-top:680.4pt;mso-position-vertical-relative:text;margin-left:-2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  <w:gridCol w:w="3154"/>
                        <w:gridCol w:w="815"/>
                        <w:gridCol w:w="1276"/>
                        <w:gridCol w:w="18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所在</w:t>
                            </w:r>
                            <w:r>
                              <w:rPr>
                                <w:spacing w:val="15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講者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　　）３月８日（ｾﾐﾅｰ）　（　　）３月９日（個別相談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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参加希望日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S UI Gothic" w:hAnsi="MS UI Gothic" w:eastAsia="MS UI Gothic" w:cs="MS UI Gothic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印を付けてください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講者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　　）３月８日（ｾﾐﾅｰ）　（　　）３月９日（個別相談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9850755</wp:posOffset>
                </wp:positionV>
                <wp:extent cx="7270750" cy="269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＊ご記入されました個人情報は､セミナー運営以外の目的で使用することはありません。＊３名からのお申し込みは､本紙をコピーしてお使い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pt;height:21.25pt;mso-wrap-distance-left:9.05pt;mso-wrap-distance-right:9.05pt;mso-wrap-distance-top:0pt;mso-wrap-distance-bottom:0pt;margin-top:775.65pt;mso-position-vertical-relative:text;margin-left:-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＊ご記入されました個人情報は､セミナー運営以外の目的で使用することはありません。＊３名からのお申し込みは､本紙をコピーして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8247380</wp:posOffset>
                </wp:positionV>
                <wp:extent cx="7357110" cy="393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1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Ｉｎｓｔａｇｒａｍで新規客を獲得してＬＩＮＥ＠でリピートさせる方法」受講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pt;height:31pt;mso-wrap-distance-left:9.05pt;mso-wrap-distance-right:9.05pt;mso-wrap-distance-top:0pt;mso-wrap-distance-bottom:0pt;margin-top:649.4pt;mso-position-vertical-relative:text;margin-left:-2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「Ｉｎｓｔａｇｒａｍで新規客を獲得してＬＩＮＥ＠でリピートさせる方法」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320</wp:posOffset>
                </wp:positionH>
                <wp:positionV relativeFrom="paragraph">
                  <wp:posOffset>6207125</wp:posOffset>
                </wp:positionV>
                <wp:extent cx="3173730" cy="46799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敦賀商工会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６階ﾎｰﾙ（ｾﾐﾅｰ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36.85pt;mso-wrap-distance-left:9.05pt;mso-wrap-distance-right:9.05pt;mso-wrap-distance-top:0pt;mso-wrap-distance-bottom:0pt;margin-top:488.75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敦賀商工会館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34"/>
                          <w:szCs w:val="34"/>
                        </w:rPr>
                        <w:t>６階ﾎｰﾙ（ｾﾐﾅｰ</w:t>
                      </w:r>
                      <w:r>
                        <w:rPr>
                          <w:sz w:val="34"/>
                          <w:szCs w:val="3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255</wp:posOffset>
                </wp:positionH>
                <wp:positionV relativeFrom="paragraph">
                  <wp:posOffset>7307580</wp:posOffset>
                </wp:positionV>
                <wp:extent cx="2495550" cy="5911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ＴＥＬ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b/>
                                <w:sz w:val="32"/>
                              </w:rPr>
                              <w:t>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０７７０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２２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２６１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ＦＡＸ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b/>
                                <w:sz w:val="32"/>
                              </w:rPr>
                              <w:t>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０７７０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２４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１３１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6.55pt;mso-wrap-distance-left:9.05pt;mso-wrap-distance-right:9.05pt;mso-wrap-distance-top:0pt;mso-wrap-distance-bottom:0pt;margin-top:575.4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ＴＥＬ</w:t>
                      </w:r>
                      <w:r>
                        <w:rPr>
                          <w:rFonts w:ascii="Wingdings 3" w:hAnsi="Wingdings 3" w:cs="Wingdings 3" w:eastAsia="Wingdings 3"/>
                          <w:b/>
                          <w:sz w:val="32"/>
                        </w:rPr>
                        <w:t></w:t>
                      </w:r>
                      <w:r>
                        <w:rPr>
                          <w:b/>
                          <w:sz w:val="32"/>
                        </w:rPr>
                        <w:t>０７７０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z w:val="32"/>
                        </w:rPr>
                        <w:t>２２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z w:val="32"/>
                        </w:rPr>
                        <w:t>２６１１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sz w:val="32"/>
                        </w:rPr>
                        <w:t>ＦＡＸ</w:t>
                      </w:r>
                      <w:r>
                        <w:rPr>
                          <w:rFonts w:ascii="Wingdings 3" w:hAnsi="Wingdings 3" w:cs="Wingdings 3" w:eastAsia="Wingdings 3"/>
                          <w:b/>
                          <w:sz w:val="32"/>
                        </w:rPr>
                        <w:t></w:t>
                      </w:r>
                      <w:r>
                        <w:rPr>
                          <w:b/>
                          <w:sz w:val="32"/>
                        </w:rPr>
                        <w:t>０７７０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z w:val="32"/>
                        </w:rPr>
                        <w:t>２４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z w:val="32"/>
                        </w:rPr>
                        <w:t>１３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830</wp:posOffset>
                </wp:positionH>
                <wp:positionV relativeFrom="paragraph">
                  <wp:posOffset>6050915</wp:posOffset>
                </wp:positionV>
                <wp:extent cx="3428365" cy="2851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別相談会の時間割は申込締切後､ご連絡を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2.45pt;mso-wrap-distance-left:9.05pt;mso-wrap-distance-right:9.05pt;mso-wrap-distance-top:0pt;mso-wrap-distance-bottom:0pt;margin-top:476.4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個別相談会の時間割は申込締切後､ご連絡を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590</wp:posOffset>
                </wp:positionH>
                <wp:positionV relativeFrom="paragraph">
                  <wp:posOffset>6696710</wp:posOffset>
                </wp:positionV>
                <wp:extent cx="1702435" cy="5664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無　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44.6pt;mso-wrap-distance-left:9.05pt;mso-wrap-distance-right:9.05pt;mso-wrap-distance-top:0pt;mso-wrap-distance-bottom:0pt;margin-top:527.3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無　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0485</wp:posOffset>
                </wp:positionH>
                <wp:positionV relativeFrom="paragraph">
                  <wp:posOffset>4970780</wp:posOffset>
                </wp:positionV>
                <wp:extent cx="2894965" cy="11969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ネットビジネス・アナリス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pacing w:val="-6"/>
                                <w:sz w:val="18"/>
                                <w:szCs w:val="18"/>
                              </w:rPr>
                              <w:t>公立長岡造形大学の情報リテラシー講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師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All About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プロファイル全専門家で全国１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のコラム評価を獲得した実績を持つ。０８年９月から１日も欠かさずブ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pacing w:val="-6"/>
                                <w:sz w:val="18"/>
                                <w:szCs w:val="18"/>
                              </w:rPr>
                              <w:t>ログを更新し､最新のネットビジネスに関する情報発信をしつ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つ､全国で年間１６０回の講演も行う。ＦＭ新潟の番組審議会の副委員長としても活躍中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94.25pt;mso-wrap-distance-left:9.05pt;mso-wrap-distance-right:9.05pt;mso-wrap-distance-top:0pt;mso-wrap-distance-bottom:0pt;margin-top:391.4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ネットビジネス・アナリスト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pacing w:val="-6"/>
                          <w:sz w:val="18"/>
                          <w:szCs w:val="18"/>
                        </w:rPr>
                        <w:t>公立長岡造形大学の情報リテラシー講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師。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All About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プロファイル全専門家で全国１位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のコラム評価を獲得した実績を持つ。０８年９月から１日も欠かさずブ</w:t>
                      </w:r>
                      <w:r>
                        <w:rPr>
                          <w:rFonts w:ascii="MS UI Gothic" w:hAnsi="MS UI Gothic" w:cs="MS UI Gothic" w:eastAsia="MS UI Gothic"/>
                          <w:spacing w:val="-6"/>
                          <w:sz w:val="18"/>
                          <w:szCs w:val="18"/>
                        </w:rPr>
                        <w:t>ログを更新し､最新のネットビジネスに関する情報発信をしつ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つ､全国で年間１６０回の講演も行う。ＦＭ新潟の番組審議会の副委員長としても活躍中。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6350</wp:posOffset>
                </wp:positionH>
                <wp:positionV relativeFrom="paragraph">
                  <wp:posOffset>6187440</wp:posOffset>
                </wp:positionV>
                <wp:extent cx="3710940" cy="197675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【講座内容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nstagra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インスタグラ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ってなに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nstagra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N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集客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最も注目の理由とは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nstagra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ハッシュタグ検索で買い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他の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N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に無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N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プッシュ配信の威力と秘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通販も営業も使え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20" w:firstLine="91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NE@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を使ったリピート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55.65pt;mso-wrap-distance-left:9.05pt;mso-wrap-distance-right:9.05pt;mso-wrap-distance-top:0pt;mso-wrap-distance-bottom:0pt;margin-top:487.2pt;mso-position-vertical-relative:text;margin-left:3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【講座内容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sz w:val="26"/>
                          <w:szCs w:val="26"/>
                        </w:rPr>
                        <w:t>Instagram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インスタグラム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ってなに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sz w:val="26"/>
                          <w:szCs w:val="26"/>
                        </w:rPr>
                        <w:t>Instagram</w:t>
                      </w:r>
                      <w:r>
                        <w:rPr>
                          <w:sz w:val="26"/>
                          <w:szCs w:val="26"/>
                        </w:rPr>
                        <w:t>が</w:t>
                      </w:r>
                      <w:r>
                        <w:rPr>
                          <w:sz w:val="26"/>
                          <w:szCs w:val="26"/>
                        </w:rPr>
                        <w:t>SNS</w:t>
                      </w:r>
                      <w:r>
                        <w:rPr>
                          <w:sz w:val="26"/>
                          <w:szCs w:val="26"/>
                        </w:rPr>
                        <w:t>集客で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7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最も注目の理由とは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sz w:val="26"/>
                          <w:szCs w:val="26"/>
                        </w:rPr>
                        <w:t>Instagram</w:t>
                      </w:r>
                      <w:r>
                        <w:rPr>
                          <w:sz w:val="26"/>
                          <w:szCs w:val="26"/>
                        </w:rPr>
                        <w:t>ハッシュタグ検索で買い物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sz w:val="26"/>
                          <w:szCs w:val="26"/>
                        </w:rPr>
                        <w:t>他の</w:t>
                      </w:r>
                      <w:r>
                        <w:rPr>
                          <w:sz w:val="26"/>
                          <w:szCs w:val="26"/>
                        </w:rPr>
                        <w:t>SNS</w:t>
                      </w:r>
                      <w:r>
                        <w:rPr>
                          <w:sz w:val="26"/>
                          <w:szCs w:val="26"/>
                        </w:rPr>
                        <w:t>に無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INE</w:t>
                      </w:r>
                      <w:r>
                        <w:rPr>
                          <w:sz w:val="26"/>
                          <w:szCs w:val="26"/>
                        </w:rPr>
                        <w:t>プッシュ配信の威力と秘訣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sz w:val="26"/>
                          <w:szCs w:val="26"/>
                        </w:rPr>
                        <w:t>通販も営業も使える</w:t>
                      </w:r>
                    </w:p>
                    <w:p>
                      <w:pPr>
                        <w:pStyle w:val="Normal"/>
                        <w:spacing w:lineRule="exact" w:line="300"/>
                        <w:ind w:left="-120" w:firstLine="91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INE@</w:t>
                      </w:r>
                      <w:r>
                        <w:rPr>
                          <w:sz w:val="26"/>
                          <w:szCs w:val="26"/>
                        </w:rPr>
                        <w:t>を使ったリピート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6350</wp:posOffset>
                </wp:positionH>
                <wp:positionV relativeFrom="paragraph">
                  <wp:posOffset>4381500</wp:posOffset>
                </wp:positionV>
                <wp:extent cx="2985770" cy="6432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【講師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イーンスパイア株式会社　代表取締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4"/>
                                      <w:szCs w:val="24"/>
                                    </w:rPr>
                                    <w:t>よこた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横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4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4"/>
                                      <w:szCs w:val="24"/>
                                    </w:rPr>
                                    <w:t>り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50.65pt;mso-wrap-distance-left:9.05pt;mso-wrap-distance-right:9.05pt;mso-wrap-distance-top:0pt;mso-wrap-distance-bottom:0pt;margin-top:345pt;mso-position-vertical-relative:text;margin-left:3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【講師】</w:t>
                      </w:r>
                      <w:r>
                        <w:rPr>
                          <w:sz w:val="22"/>
                          <w:szCs w:val="22"/>
                        </w:rPr>
                        <w:t>イーンスパイア株式会社　代表取締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4"/>
                                <w:szCs w:val="24"/>
                              </w:rPr>
                              <w:t>よこた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横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4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4"/>
                                <w:szCs w:val="24"/>
                              </w:rPr>
                              <w:t>りん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6.7pt;margin-top:7.25pt;width:519.15pt;height:21.25pt;mso-wrap-style:none;v-text-anchor:middle" type="_x0000_t136">
            <v:path textpathok="t"/>
            <v:textpath on="t" fitshape="t" string="コストをかけずに売上を伸ばす！ネットを使った新しい集客法" style="font-family:&quot;ＤＦ特太ゴシック体&quot;;font-size:28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99.65pt;margin-top:16.35pt;width:335.4pt;height:38.2pt;mso-wrap-style:none;v-text-anchor:middle" type="_x0000_t136">
            <v:path textpathok="t"/>
            <v:textpath on="t" fitshape="t" string="使うのはスマホだけ！" style="font-family:&quot;ＤＦ特太ゴシック体&quot;;font-size:28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</wp:posOffset>
                </wp:positionH>
                <wp:positionV relativeFrom="paragraph">
                  <wp:posOffset>73025</wp:posOffset>
                </wp:positionV>
                <wp:extent cx="3173730" cy="4679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５階南会議室（個別相談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36.85pt;mso-wrap-distance-left:9.05pt;mso-wrap-distance-right:9.05pt;mso-wrap-distance-top:0pt;mso-wrap-distance-bottom:0pt;margin-top:5.75pt;mso-position-vertical-relative:text;margin-left: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〃</w:t>
                      </w:r>
                      <w:r>
                        <w:rPr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sz w:val="34"/>
                          <w:szCs w:val="34"/>
                        </w:rPr>
                        <w:t>５階南会議室（個別相談</w:t>
                      </w:r>
                      <w:r>
                        <w:rPr>
                          <w:sz w:val="34"/>
                          <w:szCs w:val="3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30</wp:posOffset>
                </wp:positionH>
                <wp:positionV relativeFrom="paragraph">
                  <wp:posOffset>1526540</wp:posOffset>
                </wp:positionV>
                <wp:extent cx="7048500" cy="2190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2"/>
                                <w:sz w:val="18"/>
                                <w:szCs w:val="18"/>
                              </w:rPr>
                              <w:t>敦賀商工会議所　中小企業相談所　行　　　　　　　　　　　　　　　　　　　　　　　　　　　　　　　　　　　　　※切らずにＦＡＸ（２４－１３１１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7.25pt;mso-wrap-distance-left:9.05pt;mso-wrap-distance-right:9.05pt;mso-wrap-distance-top:0pt;mso-wrap-distance-bottom:0pt;margin-top:120.2pt;mso-position-vertical-relative:text;margin-left:-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position w:val="2"/>
                          <w:sz w:val="18"/>
                          <w:szCs w:val="18"/>
                        </w:rPr>
                      </w:pPr>
                      <w:r>
                        <w:rPr>
                          <w:position w:val="2"/>
                          <w:sz w:val="18"/>
                          <w:szCs w:val="18"/>
                        </w:rPr>
                        <w:t>敦賀商工会議所　中小企業相談所　行　　　　　　　　　　　　　　　　　　　　　　　　　　　　　　　　　　　　　※切らずにＦＡＸ（２４－１３１１）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position w:val="2"/>
                          <w:sz w:val="18"/>
                          <w:szCs w:val="18"/>
                        </w:rPr>
                      </w:pPr>
                      <w:r>
                        <w:rPr>
                          <w:positio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メイリオ">
    <w:charset w:val="01"/>
    <w:family w:val="roman"/>
    <w:pitch w:val="default"/>
  </w:font>
  <w:font w:name="ＤＦ特太ゴシック体">
    <w:charset w:val="01"/>
    <w:family w:val="roman"/>
    <w:pitch w:val="default"/>
  </w:font>
  <w:font w:name="TBP丸ｺﾞｼｯｸDE">
    <w:charset w:val="01"/>
    <w:family w:val="roman"/>
    <w:pitch w:val="default"/>
  </w:font>
  <w:font w:name="HGPｺﾞｼｯｸE">
    <w:charset w:val="01"/>
    <w:family w:val="roman"/>
    <w:pitch w:val="default"/>
  </w:font>
  <w:font w:name="Wingdings 3">
    <w:charset w:val="02"/>
    <w:family w:val="roman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  <w:font w:name="MS UI Goth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rFonts w:cs="ＭＳ Ｐゴシック"/>
      <w:sz w:val="24"/>
      <w:szCs w:val="24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6:00Z</dcterms:created>
  <dc:creator>有限会社アドニス</dc:creator>
  <dc:description/>
  <cp:keywords/>
  <dc:language>en-US</dc:language>
  <cp:lastModifiedBy>sho33</cp:lastModifiedBy>
  <cp:lastPrinted>2017-01-27T11:51:00Z</cp:lastPrinted>
  <dcterms:modified xsi:type="dcterms:W3CDTF">2017-01-27T02:55:00Z</dcterms:modified>
  <cp:revision>12</cp:revision>
  <dc:subject/>
  <dc:title/>
</cp:coreProperties>
</file>