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219075</wp:posOffset>
                </wp:positionV>
                <wp:extent cx="2400300" cy="914400"/>
                <wp:effectExtent l="20320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upArrow">
                          <a:avLst>
                            <a:gd name="adj1" fmla="val 47222"/>
                            <a:gd name="adj2" fmla="val 6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61.25pt;margin-top:-17.25pt;width:188.95pt;height:71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嶺南地域商工会・商工会議所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165" cy="6851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55080"/>
                            <a:ext cx="547920" cy="5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27pt;width:53.95pt;height:53.95pt" coordorigin="9000,-540" coordsize="1079,1079">
                <v:oval id="shape_0" fillcolor="white" stroked="t" o:allowincell="f" style="position:absolute;left:9000;top:-540;width:107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25;top:-454;width:862;height:862;mso-wrap-style:none;v-text-anchor:middle" type="_x0000_t136">
                  <v:path textpathok="t"/>
                  <v:textpath on="t" fitshape="t" string="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686"/>
        <w:gridCol w:w="1686"/>
        <w:gridCol w:w="3372"/>
      </w:tblGrid>
      <w:tr>
        <w:trPr/>
        <w:tc>
          <w:tcPr>
            <w:tcW w:w="3372" w:type="dxa"/>
            <w:tcBorders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おい町商工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 77-9569</w:t>
            </w:r>
          </w:p>
        </w:tc>
        <w:tc>
          <w:tcPr>
            <w:tcW w:w="337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浜町商工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 72-2810</w:t>
            </w:r>
          </w:p>
        </w:tc>
        <w:tc>
          <w:tcPr>
            <w:tcW w:w="3372" w:type="dxa"/>
            <w:tcBorders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わかさ東商工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 45-1844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敦賀商工会議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 24-1311</w:t>
            </w:r>
          </w:p>
        </w:tc>
        <w:tc>
          <w:tcPr>
            <w:tcW w:w="5058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小浜商工会議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 53-3567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pict>
          <v:shape id="shape_0" fillcolor="black" stroked="t" o:allowincell="f" style="position:absolute;margin-left:54pt;margin-top:16.85pt;width:377.95pt;height:32.6pt;mso-wrap-style:none;v-text-anchor:middle" type="_x0000_t136">
            <v:path textpathok="t"/>
            <v:textpath on="t" fitshape="t" string="無料経営相談申込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欄にご記入の上、ＦＡＸ又は、窓口にてお申し込み下さい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申込日：平成２４</w:t>
      </w:r>
      <w:r>
        <w:rPr/>
        <w:t>年　　　月　　　日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420"/>
        <w:gridCol w:w="1260"/>
        <w:gridCol w:w="3330"/>
      </w:tblGrid>
      <w:tr>
        <w:trPr>
          <w:trHeight w:val="174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14770" cy="535749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840" cy="5357520"/>
                              </a:xfrm>
                              <a:prstGeom prst="roundRect">
                                <a:avLst>
                                  <a:gd name="adj" fmla="val 266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0pt;width:505.05pt;height:421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年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年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取扱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団体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所属の商工団体に○印を付けてください</w:t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169"/>
              <w:gridCol w:w="531"/>
              <w:gridCol w:w="2243"/>
              <w:gridCol w:w="637"/>
              <w:gridCol w:w="2137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敦賀商工会議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わかさ東商工会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小浜商工会議所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おい町商工会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高浜町商工会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所属なし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会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二州会場（敦賀商工会議所）　２月１５日（水）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頃相談希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狭会場（小浜商工会議所）　２月２２日（水）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頃相談希望</w:t>
            </w:r>
          </w:p>
        </w:tc>
      </w:tr>
      <w:tr>
        <w:trPr>
          <w:trHeight w:val="281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相談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009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情報は、商工会議所からの各種連絡・情報提供のために利用するほか、参加者の実態調査や分析のために利用することがあります。</w:t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sho26</dc:creator>
  <dc:description/>
  <cp:keywords/>
  <dc:language>en-US</dc:language>
  <cp:lastModifiedBy>sho26</cp:lastModifiedBy>
  <cp:lastPrinted>2012-02-01T11:41:00Z</cp:lastPrinted>
  <dcterms:modified xsi:type="dcterms:W3CDTF">2012-02-01T02:50:00Z</dcterms:modified>
  <cp:revision>4</cp:revision>
  <dc:subject/>
  <dc:title/>
</cp:coreProperties>
</file>