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敦賀商工会議所　中小企業相談所　行　　　　　　　　　　　　　　　　ＦＡＸ　２４－１３１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165" cy="685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54720"/>
                            <a:ext cx="547920" cy="54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pt;width:53.95pt;height:53.95pt" coordorigin="8820,0" coordsize="1079,1079">
                <v:oval id="shape_0" fillcolor="white" stroked="t" o:allowincell="f" style="position:absolute;left:8820;top:0;width:107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945;top:86;width:862;height:862;mso-wrap-style:none;v-text-anchor:middle" type="_x0000_t136">
                  <v:path textpathok="t"/>
                  <v:textpath on="t" fitshape="t" string="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pict>
          <v:shape id="shape_0" fillcolor="black" stroked="t" o:allowincell="f" style="position:absolute;margin-left:36pt;margin-top:0pt;width:422.95pt;height:49.45pt;mso-wrap-style:none;v-text-anchor:middle" type="_x0000_t136">
            <v:path textpathok="t"/>
            <v:textpath on="t" fitshape="t" string="無料訪問相談申込書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欄にご記入の上、ＦＡＸ又は、窓口にてお申し込み下さい。</w:t>
      </w:r>
    </w:p>
    <w:p>
      <w:pPr>
        <w:pStyle w:val="Normal"/>
        <w:jc w:val="right"/>
        <w:rPr/>
      </w:pPr>
      <w:r>
        <w:rPr/>
        <w:t>（申込日：平成２１年　　　月　　　日）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260"/>
        <w:gridCol w:w="3330"/>
      </w:tblGrid>
      <w:tr>
        <w:trPr>
          <w:trHeight w:val="174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414770" cy="550799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4840" cy="5508000"/>
                              </a:xfrm>
                              <a:prstGeom prst="roundRect">
                                <a:avLst>
                                  <a:gd name="adj" fmla="val 266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pt;margin-top:0pt;width:505.05pt;height:433.6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年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年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取扱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分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257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180"/>
                                    </a:moveTo>
                                    <a:lnTo>
                                      <a:pt x="180" y="360"/>
                                    </a:ln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0,180l180,360l360,0e" stroked="t" o:allowincell="t" style="position:absolute;margin-left:12pt;margin-top:22.25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いずれかの□に　　をつけて下さ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「決算書分析相談」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１０月２３日（金）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午前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午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「店舗・商品陳列のカラーコーディネート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ドバイス」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１０月２７日（火）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午前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午後</w:t>
            </w:r>
          </w:p>
        </w:tc>
      </w:tr>
      <w:tr>
        <w:trPr>
          <w:trHeight w:val="600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特に尋ねたい事項、伝達事項等ありましたら、適宜ご記入下さい）</w:t>
            </w:r>
          </w:p>
        </w:tc>
      </w:tr>
      <w:tr>
        <w:trPr>
          <w:trHeight w:val="600" w:hRule="atLeast"/>
        </w:trPr>
        <w:tc>
          <w:tcPr>
            <w:tcW w:w="100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100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100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100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100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3" w:hRule="atLeast"/>
        </w:trPr>
        <w:tc>
          <w:tcPr>
            <w:tcW w:w="10098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いただいた情報は、商工会議所からの各種連絡・情報提供のために利用するほか、参加者の実態調査や分析のために利用することがあります。</w:t>
      </w:r>
    </w:p>
    <w:sectPr>
      <w:type w:val="nextPage"/>
      <w:pgSz w:w="11906" w:h="16838"/>
      <w:pgMar w:left="108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8:00Z</dcterms:created>
  <dc:creator>sho26</dc:creator>
  <dc:description/>
  <cp:keywords/>
  <dc:language>en-US</dc:language>
  <cp:lastModifiedBy>sho26</cp:lastModifiedBy>
  <cp:lastPrinted>2009-09-30T16:14:00Z</cp:lastPrinted>
  <dcterms:modified xsi:type="dcterms:W3CDTF">2009-10-05T05:08:00Z</dcterms:modified>
  <cp:revision>2</cp:revision>
  <dc:subject/>
  <dc:title>敦賀商工会議所　中小企業相談所　行　　　　　　　　　　　　　　　　ＦＡＸ　２４－１３１１</dc:title>
</cp:coreProperties>
</file>