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―</w:t>
      </w:r>
      <w:r>
        <w:rPr>
          <w:rFonts w:ascii="HG丸ｺﾞｼｯｸM-PRO" w:hAnsi="HG丸ｺﾞｼｯｸM-PRO" w:eastAsia="HG丸ｺﾞｼｯｸM-PRO"/>
          <w:sz w:val="40"/>
          <w:szCs w:val="40"/>
        </w:rPr>
        <w:t>　相談会申込書</w:t>
      </w:r>
      <w:r>
        <w:rPr/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30605</wp:posOffset>
                </wp:positionV>
                <wp:extent cx="5029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嶺南経営支援センター　相談窓口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敦賀商工会議所（ＦＡＸ　０７７０－２４－１３１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小浜商工会議所（ＦＡＸ　０７７０－５３－３５６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81.1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嶺南経営支援センター　相談窓口　行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敦賀商工会議所（ＦＡＸ　０７７０－２４－１３１１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小浜商工会議所（ＦＡＸ　０７７０－５３－３５６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94"/>
        <w:gridCol w:w="137"/>
        <w:gridCol w:w="1122"/>
        <w:gridCol w:w="477"/>
        <w:gridCol w:w="1242"/>
        <w:gridCol w:w="411"/>
        <w:gridCol w:w="436"/>
        <w:gridCol w:w="200"/>
        <w:gridCol w:w="295"/>
        <w:gridCol w:w="180"/>
        <w:gridCol w:w="180"/>
        <w:gridCol w:w="360"/>
        <w:gridCol w:w="180"/>
        <w:gridCol w:w="1282"/>
        <w:gridCol w:w="356"/>
        <w:gridCol w:w="1242"/>
      </w:tblGrid>
      <w:tr>
        <w:trPr>
          <w:trHeight w:val="901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員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希望場所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88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/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浜会場（小浜商工会議所）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/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敦賀会場（敦賀商工会議所）</w:t>
            </w:r>
          </w:p>
        </w:tc>
      </w:tr>
      <w:tr>
        <w:trPr>
          <w:trHeight w:val="533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希望時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：０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：０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：０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：０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：００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頂いた内容は、相談内容の把握、専門家との連絡調整のために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03:00Z</dcterms:created>
  <dc:creator>sho26</dc:creator>
  <dc:description/>
  <cp:keywords/>
  <dc:language>en-US</dc:language>
  <cp:lastModifiedBy>sho26</cp:lastModifiedBy>
  <dcterms:modified xsi:type="dcterms:W3CDTF">2010-03-04T01:21:00Z</dcterms:modified>
  <cp:revision>4</cp:revision>
  <dc:subject/>
  <dc:title>―　相談会申込書○秘－</dc:title>
</cp:coreProperties>
</file>