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left="27" w:hanging="5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敦賀チャレンジ企業応援補助金</w:t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（令和４年度　キッチンカー購入等支援事業）</w:t>
      </w:r>
    </w:p>
    <w:p>
      <w:pPr>
        <w:pStyle w:val="Normal"/>
        <w:snapToGrid w:val="false"/>
        <w:spacing w:lineRule="atLeast" w:line="32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事 業 計 画 書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敦賀商工会議所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 頭　有馬 義一　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2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申請者］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</w:t>
      </w:r>
    </w:p>
    <w:p>
      <w:pPr>
        <w:pStyle w:val="Normal"/>
        <w:snapToGrid w:val="false"/>
        <w:spacing w:lineRule="atLeast" w:line="320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　</w:t>
      </w:r>
    </w:p>
    <w:p>
      <w:pPr>
        <w:pStyle w:val="Normal"/>
        <w:snapToGrid w:val="false"/>
        <w:spacing w:lineRule="atLeast" w:line="320"/>
        <w:ind w:firstLine="3780"/>
        <w:jc w:val="left"/>
        <w:rPr/>
      </w:pPr>
      <w:r>
        <w:rPr>
          <w:rFonts w:ascii="ＭＳ 明朝;MS Mincho" w:hAnsi="ＭＳ 明朝;MS Mincho" w:cs="ＭＳ 明朝;MS Mincho"/>
          <w:szCs w:val="21"/>
        </w:rPr>
        <w:t>担当者名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令和４年度　敦賀チャレンジ企業応援補助金（キッチンカー購入等支援事業）の交付を受けたいので、募集要領の内容を十分に理解した上で、下記５の添付書類を添えて事業計画書を　　提出致します。</w:t>
      </w:r>
    </w:p>
    <w:p>
      <w:pPr>
        <w:pStyle w:val="Style2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１　事業テーマ</w:t>
      </w:r>
      <w:r>
        <w:rPr>
          <w:rFonts w:ascii="ＭＳ 明朝;MS Mincho" w:hAnsi="ＭＳ 明朝;MS Mincho" w:cs="ＭＳ 明朝;MS Mincho"/>
          <w:sz w:val="16"/>
          <w:szCs w:val="16"/>
        </w:rPr>
        <w:t>　※３０文字以内で記入して下さい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事業実施期間　　　　　　　令和　　年　　月　　　～　　　令和　　年　　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事業実施計画　　　　　　　別紙２、別紙３のとお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事業に要する経費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１）事業費総額【税込】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２）補助対象経費額　　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３）補助金申請額　　　　　　　　　　　金　　　　　　　　　円</w:t>
      </w:r>
    </w:p>
    <w:p>
      <w:pPr>
        <w:pStyle w:val="Normal"/>
        <w:snapToGrid w:val="false"/>
        <w:spacing w:lineRule="auto" w:line="276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（４）補助対象外経費額　　　　　　　　　金　　　　　　　　　円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請者の詳細（別紙１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実施計画（別紙２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事業実施スケジュール及び補助事業に係る支出内訳・資金調達（別紙３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購入車両等設備の写真やパンフレット等（別紙４）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購入車両等設備の金額の根拠とな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見積書や金額が記載されたパンフレット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市税の全税目に係る納税証明書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【法人の場合】直近の貸借対照表及び損益計算書の写し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【個人の場合】直近の確定申告書（第一表、第二表、収支内訳書［１・２面］）の写し</w:t>
      </w:r>
    </w:p>
    <w:p>
      <w:pPr>
        <w:pStyle w:val="Normal"/>
        <w:snapToGrid w:val="false"/>
        <w:spacing w:lineRule="auto" w:line="276"/>
        <w:ind w:firstLine="2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又は、所得税青色申告決算書［１～４面］の写し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851" w:footer="397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９）その他、事務局が必要と判断した書類（開業届等の営業実態が確認できる書類）</w:t>
      </w:r>
    </w:p>
    <w:p>
      <w:pPr>
        <w:pStyle w:val="Normal"/>
        <w:autoSpaceDE w:val="false"/>
        <w:ind w:left="-9" w:hanging="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autoSpaceDE w:val="false"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 請 者 の 詳 細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組織概要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7"/>
        <w:gridCol w:w="1170"/>
        <w:gridCol w:w="1603"/>
        <w:gridCol w:w="487"/>
        <w:gridCol w:w="850"/>
        <w:gridCol w:w="426"/>
        <w:gridCol w:w="804"/>
        <w:gridCol w:w="47"/>
        <w:gridCol w:w="1134"/>
        <w:gridCol w:w="141"/>
        <w:gridCol w:w="598"/>
        <w:gridCol w:w="984"/>
      </w:tblGrid>
      <w:tr>
        <w:trPr>
          <w:trHeight w:val="74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業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沿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設立年月日等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)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千円</w:t>
            </w:r>
          </w:p>
        </w:tc>
      </w:tr>
      <w:tr>
        <w:trPr>
          <w:trHeight w:val="5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時雇用する従業員数（※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前</w:t>
            </w:r>
          </w:p>
        </w:tc>
      </w:tr>
      <w:tr>
        <w:trPr>
          <w:trHeight w:val="711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70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9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期純利益（所得金額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</w:tr>
      <w:tr>
        <w:trPr>
          <w:trHeight w:val="40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構成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（取扱品目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シェア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継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がある場合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関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55" w:hanging="23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常時雇用する従業員数</w:t>
      </w:r>
    </w:p>
    <w:p>
      <w:pPr>
        <w:pStyle w:val="Normal"/>
        <w:snapToGrid w:val="false"/>
        <w:ind w:left="355" w:hanging="21"/>
        <w:jc w:val="left"/>
        <w:rPr/>
      </w:pPr>
      <w:r>
        <w:rPr>
          <w:rFonts w:ascii="ＭＳ 明朝;MS Mincho" w:hAnsi="ＭＳ 明朝;MS Mincho" w:cs="ＭＳ 明朝;MS Mincho"/>
          <w:szCs w:val="21"/>
        </w:rPr>
        <w:t>法人の場合は役員、個人の場合は代表者と生計を一にしている三親等以内の親族、及びパート・アルバイト等の短時間労働者は除く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  <w:r>
        <w:br w:type="page"/>
      </w:r>
    </w:p>
    <w:p>
      <w:pPr>
        <w:pStyle w:val="Normal"/>
        <w:snapToGrid w:val="false"/>
        <w:ind w:left="-9" w:hanging="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Normal"/>
        <w:snapToGrid w:val="false"/>
        <w:ind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 業 実 施 計 画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  補助事業の内容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具体的な実施内容・実施方法（導入する車両の具体的な内容や、使用方法等）について具体的に記載して下さい。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補助事業の成果目標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を行うことで、実際にどのように売上・利益増加に繋がるのか数値目標も交えて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の市場性・優位性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市場性や、競合他社とどのように差別化を図るのか 等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の実施体制</w:t>
      </w:r>
    </w:p>
    <w:p>
      <w:pPr>
        <w:pStyle w:val="Normal"/>
        <w:snapToGrid w:val="false"/>
        <w:ind w:left="34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の推進にあたって、どのような実施体制で行うのか等具体的に記載して下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社内体制、外部との連携体制、役割分担 等）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５　補助事業の成長性、持続性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期間終了後も持続的な発展・成長がどのように見込まれるか、具体的に記載して下さい。又、今後、後継者の育成や事業承継の計画がある方は、それらの内容も含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６　地域経済への波及効果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39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補助事業を実施することにより、敦賀市の地域経済にどのように好影響を及ぼすことができるのか、あるいは、地域にどのように貢献するのか等、具体的に記載して下さい。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新型コロナウイルス感染症による売上への影響</w:t>
      </w:r>
    </w:p>
    <w:p>
      <w:pPr>
        <w:pStyle w:val="Default"/>
        <w:snapToGrid w:val="false"/>
        <w:ind w:left="390" w:hanging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【新型コロナウイルス感染症拡大による売上への影響が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u w:val="wave"/>
        </w:rPr>
        <w:t>ある場合のみ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、具体的な数値や状況を記載して下さい。　　なお、売上への影響がない場合でも、申請は可能です。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0"/>
          <w:szCs w:val="1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701"/>
      </w:tblGrid>
      <w:tr>
        <w:trPr>
          <w:trHeight w:val="75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前直近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ヶ月のう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ヶ月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連続しなくても可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/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ロナ以前</w:t>
            </w:r>
            <w:r>
              <w:rPr>
                <w:rFonts w:cs="ＭＳ 明朝;MS Mincho" w:ascii="ＭＳ 明朝;MS Mincho" w:hAnsi="ＭＳ 明朝;MS Mincho"/>
                <w:szCs w:val="21"/>
              </w:rPr>
              <w:t>(※)</w:t>
            </w:r>
            <w:r>
              <w:rPr>
                <w:rFonts w:ascii="ＭＳ 明朝;MS Mincho" w:hAnsi="ＭＳ 明朝;MS Mincho" w:cs="ＭＳ 明朝;MS Mincho"/>
                <w:szCs w:val="21"/>
              </w:rPr>
              <w:t>の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ヶ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※)201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又は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2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～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/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減少率（％）　＜計算式：②－①／②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具体的な数値や状況等］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必要に応じて適宜、ページを追加下さい。</w:t>
      </w:r>
      <w:r>
        <w:br w:type="page"/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事 業 実 施 ス ケ ジ ュ ー ル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補助事業の具体的な実施内容・方法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3422"/>
        <w:gridCol w:w="5245"/>
        <w:gridCol w:w="1134"/>
      </w:tblGrid>
      <w:tr>
        <w:trPr>
          <w:trHeight w:val="4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項目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実施内容・方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月</w:t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事業の期間内で実施する内容を記入して下さい。（必要に応じて適宜、表を追加下さい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補助事業に係る支出内訳及び資金調達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支出内訳　　　　　　　　　　　　　　　　　　　　　　　　　　　　　　　　　　（単位：円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275"/>
        <w:gridCol w:w="1369"/>
        <w:gridCol w:w="1170"/>
        <w:gridCol w:w="1586"/>
        <w:gridCol w:w="1404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詳細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内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抜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、補助対象経費（税抜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申請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補助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関連設備導入経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･改造費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導入経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装置･工具 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研究･資料作成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宣伝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促進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謝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経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  <w:t>※</w:t>
      </w:r>
      <w:r>
        <w:rPr>
          <w:rFonts w:ascii="ＭＳ 明朝;MS Mincho" w:hAnsi="ＭＳ 明朝;MS Mincho" w:cs="ＭＳ 明朝;MS Mincho"/>
          <w:szCs w:val="21"/>
          <w:u w:val="wave"/>
        </w:rPr>
        <w:t>補助金申請額については、千円未満切り捨て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資金調達　　　　　　　　　　　　　　　　　　　　　　　　　　　　　　　　　　（単位：円）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693"/>
        <w:gridCol w:w="5245"/>
      </w:tblGrid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【税込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調達先</w:t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  <w:szCs w:val="18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szCs w:val="18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9" w:hanging="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４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者名：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購 入 車 両 等 の 写 真 や パ ン フ レ ッ ト 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設備１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14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設備２＞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31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320"/>
        <w:ind w:firstLine="315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写真等の枚数が多い場合等は、適宜、ページを追加下さい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180" w:hanging="180"/>
    </w:pPr>
    <w:rPr>
      <w:rFonts w:ascii="Century" w:hAnsi="Century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Cs w:val="2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ゴシック;MS Gothic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日付"/>
    <w:basedOn w:val="Normal"/>
    <w:next w:val="Normal"/>
    <w:qFormat/>
    <w:pPr/>
    <w:rPr>
      <w:rFonts w:ascii="Century" w:hAnsi="Century" w:cs="Century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58:00Z</dcterms:created>
  <dc:creator>追分 和憲</dc:creator>
  <dc:description/>
  <cp:keywords/>
  <dc:language>en-US</dc:language>
  <cp:lastModifiedBy>sho30@TCCIAD.local</cp:lastModifiedBy>
  <cp:lastPrinted>2022-05-17T18:49:00Z</cp:lastPrinted>
  <dcterms:modified xsi:type="dcterms:W3CDTF">2022-05-24T00:16:00Z</dcterms:modified>
  <cp:revision>118</cp:revision>
  <dc:subject/>
  <dc:title/>
</cp:coreProperties>
</file>